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口研钵普通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玛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311"/>
        <w:gridCol w:w="1311"/>
        <w:gridCol w:w="1312"/>
      </w:tblGrid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形状及颜色</w:t>
            </w:r>
            <w:r>
              <w:rPr/>
              <w:t>A</w:t>
            </w:r>
            <w:r>
              <w:rPr/>
              <w:t>gate mortor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径</w:t>
            </w:r>
            <w:r>
              <w:rPr/>
              <w:t>external diameter</w:t>
            </w:r>
            <w:r>
              <w:rPr/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径</w:t>
            </w:r>
            <w:r>
              <w:rPr/>
              <w:t>(Internal diamete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/>
              <w:t>(Depth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altitude height)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普通型</w:t>
            </w:r>
            <w:r>
              <w:rPr/>
              <w:t>(Natural color,</w:t>
            </w:r>
            <w:r>
              <w:rPr/>
              <w:t xml:space="preserve"> ordinary type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6:00Z</dcterms:created>
  <dc:creator>微软用户</dc:creator>
  <dc:description/>
  <dc:language>en-US</dc:language>
  <cp:lastModifiedBy>user</cp:lastModifiedBy>
  <dcterms:modified xsi:type="dcterms:W3CDTF">2013-08-07T05:36:00Z</dcterms:modified>
  <cp:revision>2</cp:revision>
  <dc:subject/>
  <dc:title>出口研钵普通型尺寸及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