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加深型玛瑙研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6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021"/>
        <w:gridCol w:w="1021"/>
        <w:gridCol w:w="870"/>
        <w:gridCol w:w="916"/>
      </w:tblGrid>
      <w:tr>
        <w:trPr>
          <w:trHeight w:val="524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形状及颜色（</w:t>
            </w:r>
            <w:r>
              <w:rPr/>
              <w:t>Agate mortor</w:t>
            </w:r>
            <w:r>
              <w:rPr/>
              <w:t>）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  <w:r>
              <w:rPr/>
              <w:t>Model(mm)</w:t>
            </w:r>
          </w:p>
        </w:tc>
      </w:tr>
      <w:tr>
        <w:trPr>
          <w:trHeight w:val="550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径</w:t>
            </w:r>
            <w:r>
              <w:rPr/>
              <w:t>(external diameter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径</w:t>
            </w:r>
            <w:r>
              <w:rPr/>
              <w:t>(Internal diameter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深</w:t>
            </w:r>
            <w:r>
              <w:rPr/>
              <w:t>(Depth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altitude height)</w:t>
            </w:r>
          </w:p>
        </w:tc>
      </w:tr>
      <w:tr>
        <w:trPr>
          <w:trHeight w:val="52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灰白色、深型</w:t>
            </w:r>
            <w:r>
              <w:rPr/>
              <w:t>(Natural color,Dark type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2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灰白色、深型</w:t>
            </w:r>
            <w:r>
              <w:rPr/>
              <w:t>(Natural color,Dark type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55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灰白色、深型</w:t>
            </w:r>
            <w:r>
              <w:rPr/>
              <w:t>(Natural color,Dark type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2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灰白色、深型</w:t>
            </w:r>
            <w:r>
              <w:rPr/>
              <w:t>(Natural color,Dark type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55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灰白色、深型</w:t>
            </w:r>
            <w:r>
              <w:rPr/>
              <w:t>(Natural color,Dark type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2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灰白色、深型</w:t>
            </w:r>
            <w:r>
              <w:rPr/>
              <w:t>(Natural color,Dark type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55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灰白色、深型</w:t>
            </w:r>
            <w:r>
              <w:rPr/>
              <w:t>(Natural color,Dark type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52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灰白色、深型</w:t>
            </w:r>
            <w:r>
              <w:rPr/>
              <w:t>(Natural color,Dark type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5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灰白色、深型</w:t>
            </w:r>
            <w:r>
              <w:rPr/>
              <w:t>(Natural color,Dark type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5:36:00Z</dcterms:created>
  <dc:creator>微软用户</dc:creator>
  <dc:description/>
  <dc:language>en-US</dc:language>
  <cp:lastModifiedBy>user</cp:lastModifiedBy>
  <cp:lastPrinted>2012-05-24T11:59:00Z</cp:lastPrinted>
  <dcterms:modified xsi:type="dcterms:W3CDTF">2013-08-07T05:36:00Z</dcterms:modified>
  <cp:revision>2</cp:revision>
  <dc:subject/>
  <dc:title>加深型玛瑙研钵</dc:title>
</cp:coreProperties>
</file>